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Příloha č. 2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4606"/>
      </w:tblGrid>
      <w:tr>
        <w:trPr>
          <w:trHeight w:val="547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 Bold" w:hAnsi="Adobe Garamond Pro Bold" w:cs="Adobe Garamond Pro Bold"/>
                <w:b/>
                <w:b/>
                <w:sz w:val="28"/>
                <w:szCs w:val="28"/>
              </w:rPr>
            </w:pPr>
            <w:r>
              <w:rPr>
                <w:rFonts w:cs="Adobe Garamond Pro Bold" w:ascii="Adobe Garamond Pro Bold" w:hAnsi="Adobe Garamond Pro Bold"/>
                <w:b/>
                <w:sz w:val="28"/>
                <w:szCs w:val="28"/>
              </w:rPr>
              <w:t>Časová osnova průběhu událostí u OblV SNB Plzeň od 20. do 26. 2. 1948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4606" w:type="dxa"/>
            <w:tcBorders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atřen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átek 20. února 19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45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ijat dálnopisem rozkaz ZV SNB Praha č. j. vel. 31 taj./48, kterým byla vyhlášena přísná pohotovost všech tří složek Bezpečnosti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2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lastní velitel pplk. Zemánek hlásí dosažení plné pohotovost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35 – 23.5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edáno rozhodnutí o pohotovosti bezpečnostním referentům jednotlivých ONV cestou spojek OV SNB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obota 21. února 19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5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jat rozkaz ZV SNB Praha č. j. 35 taj./48 o hlášení průběhu pohotovosti, zastavení dovolených, přerušení udělených , hlásit příslušníky, kteří nenastoupili pohotovos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0 – 17.3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edání rozkazu podřízeným OV SNB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40 – 22.15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ětná hlášení jednotlivých OV SNB na OblV Plzeň – bez záva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jat rozkaz ZV SNB Praha, kterým byla nařízená pohotovost snížena na jednu třetinu pro 21. 2. a 22. 2. 1948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5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lV SNB Plzeň hlásí průběh pohotovosti bez závad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2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jat dodatek k rozkazu o snížené pohotovosti – neplatí pro město Plzeň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3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edáno OV SNB Plzeň – město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děle 22. února 19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5 – 06.45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ání rozkazu o snížené pohotovosti jednotlivým součástem mimo OV Plzeň - měst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ndělí 23. února 19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5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jat dálnopisem rozkaz o ochraně rozhlasových zařízení – vytipovány objekty Plzeň a Holoubkov, č. j. IA-37/1Taj 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4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jat dálnopis ZV SNB Praha o nařízení opětovné přísné pohotovosti č. j. 44 taj./48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55 – 22.35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rozuměny OV SNB o znovunařízené přísné pohotovosti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V SNB Plzeň hlásí splnění rozkazu o ochraně rozhlasových zařízení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Úterý 24. února 19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30 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kaz o provádění osobních změn na vedoucích místech SNB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 Dotýká se zejména velitelů stanic SN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00 – 20.00 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okresních městech dochází k vytváření okresních akčních výborů NF. V některých obcích se začaly utvářet místní AV NF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tředa 25. února 19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0 – 20.0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račováno ve zřizování AV a prováděny přípravné práce k odstraňování nevhodných osob z vedoucích míst veřejného život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Čtvrtek 26. února 19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00 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čato se zprošťováním služby nebo dáváním na dovolenou s čekatelným nevhodných oso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37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vzat rozkaz o ukončení přísné pohotovosti ke 24.00 hodině téhož dne. Současně nařízena kasární pohotovost dle místních poměrů a podmínek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 – 22.2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áno OV SNB, StB a OblK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ončena přísná pohotovos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kaz odvolán 3. 3. 1948 v odpoledních hodinách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ýká se zejména velitelů stanic SN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ýká se desítek příslušníků SNB u OblV SNB Plzeň vč. velitele pplk. Zemán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sární pohotovost odvolána 2. 3. 194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6:00Z</dcterms:created>
  <dc:creator>Tomáš</dc:creator>
  <dc:description/>
  <dc:language>en-US</dc:language>
  <cp:lastModifiedBy>Tomáš</cp:lastModifiedBy>
  <dcterms:modified xsi:type="dcterms:W3CDTF">2008-10-07T15:56:00Z</dcterms:modified>
  <cp:revision>2</cp:revision>
  <dc:subject/>
  <dc:title/>
</cp:coreProperties>
</file>